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ampaña por los Derechos Humanos Económicos de la Población Pobre (PPEHRC), USA</w:t>
      </w:r>
    </w:p>
    <w:p>
      <w:pPr>
        <w:pStyle w:val="Normal"/>
        <w:jc w:val="both"/>
        <w:rPr>
          <w:rFonts w:ascii="Verdana" w:hAnsi="Verdana" w:cs="Verdana"/>
          <w:sz w:val="18"/>
          <w:szCs w:val="18"/>
        </w:rPr>
      </w:pPr>
      <w:r>
        <w:rPr>
          <w:rFonts w:cs="Verdana" w:ascii="Verdana" w:hAnsi="Verdana"/>
          <w:sz w:val="18"/>
          <w:szCs w:val="18"/>
        </w:rPr>
        <w:br/>
        <w:t>Desde que La Consulta Regional sobre las Mujeres y Los Derechos a una Vivienda Digna en USA desarrolló un evento, junto al Enviado Especial de Naciones Unidas sobre Vivienda Digna, Miloon Kothari, del 15 al 17 de octubre(www.economichumanrights.org) como parte del Día Mundial Desalojos Cero, la Campaña por los Derechos Humanos Económicos de la Gente Pobre en Estados Unidos de Norteamérica ha continuado en la lucha por el derecho humano a la vivienda.</w:t>
      </w:r>
    </w:p>
    <w:p>
      <w:pPr>
        <w:pStyle w:val="Normal"/>
        <w:jc w:val="both"/>
        <w:rPr>
          <w:rFonts w:ascii="Verdana" w:hAnsi="Verdana" w:cs="Verdana"/>
          <w:sz w:val="18"/>
          <w:szCs w:val="18"/>
        </w:rPr>
      </w:pPr>
      <w:r>
        <w:rPr>
          <w:rFonts w:cs="Verdana" w:ascii="Verdana" w:hAnsi="Verdana"/>
          <w:sz w:val="18"/>
          <w:szCs w:val="18"/>
        </w:rPr>
        <w:br/>
        <w:t>Las organizaciones PPEHRC se van haciendo mas fuertes en cada rincón de USA y en casi todos los Estados, luchando por los derechos a la vivienda, salud, atención y cuidados médicos, calefacción, agua y otros derechos humanos básicos. En Filadelfia, Pensilvania, los nuevos sin techo (homeless) y las familias anteriormente sin techo en la Kensington Welfare Rights Union (KWRU) continúan ocupando los edificios desocupados de propriedad del gobierno. Además estamos tratando casos de chicos obligados por las autoridades locales a abandonar a sus familias dado que al ser ellos homeless no les proporcionaban una adecuada vivienda. En muchos Estados como Maine, Idaho y Utah, las organizaciones PPEHRC han confrontado esta misma problemática. La Coalición de Protección a las Viviendas Publicas (Coalition to Protect Public Housing- CPPH) en Chicago, Illinois, es frecuentemente atacada. En noviembre las Autoridades de Asuntos Habitacionales de Chicago (Chicago Housing Authority - CHA) le dieron a Cabrini Green Rowhouse Consejo Gerencial de Inquilinos (asociado con la CPPH) notificación escrita que no renovarían el actual contrato con el CHA de la Resident Management Company’s (RMC) (Compañía Gerencial de Residentes). Esta ha sido la respuesta al exito obtenido en este país por la CPPH en la lucha contra la destrucción de la Vivienda Publica. La CPPH fue una de las activistas principales en el proceso del 4 de marzo en que la PPEHRC presento la violación de los derechos a la vivienda en USA ante la Inter-American Commission of the OEA. La Coalición también ha tomado liderazgo en las recientes consultas con las Naciones Unidas en Washington DC.</w:t>
      </w:r>
    </w:p>
    <w:p>
      <w:pPr>
        <w:pStyle w:val="Normal"/>
        <w:jc w:val="both"/>
        <w:rPr>
          <w:rFonts w:ascii="Verdana" w:hAnsi="Verdana" w:cs="Verdana"/>
          <w:sz w:val="18"/>
          <w:szCs w:val="18"/>
        </w:rPr>
      </w:pPr>
      <w:r>
        <w:rPr>
          <w:rFonts w:cs="Verdana" w:ascii="Verdana" w:hAnsi="Verdana"/>
          <w:sz w:val="18"/>
          <w:szCs w:val="18"/>
        </w:rPr>
        <w:br/>
        <w:t>Mientras se extiendan las condiciones indecentes en que viven los sin techo y que plagan las comunidades a través de los EE.UU., el huracán Katrina hizo que cientos de miles de personas perdieran su vivienda en el sur de los EE.UU., que se añadieron a los milliones de personas ya sin casa en un País que tiene un abundante número de casas desalquiladas. El número de muertes debido a Katrina fue desproporcionado entre la gente pobre y los sin techo incapaces de huir de la tormenta. En los meses que vienen, el PPEHRC enviará una delegación de familias pobres y sin hogar para ser monitores de los derecho humanos en las áreas más afectadas por los huracanes, y ser enlace con los organizadores y apoyarlos a coordinar la ayuda a los mas afectados.</w:t>
      </w:r>
    </w:p>
    <w:p>
      <w:pPr>
        <w:pStyle w:val="Normal"/>
        <w:jc w:val="both"/>
        <w:rPr>
          <w:rFonts w:ascii="Verdana" w:hAnsi="Verdana" w:cs="Verdana"/>
          <w:sz w:val="18"/>
          <w:szCs w:val="18"/>
        </w:rPr>
      </w:pPr>
      <w:r>
        <w:rPr>
          <w:rFonts w:cs="Verdana" w:ascii="Verdana" w:hAnsi="Verdana"/>
          <w:sz w:val="18"/>
          <w:szCs w:val="18"/>
        </w:rPr>
        <w:br/>
        <w:t xml:space="preserve">El próximo año, el PPEHRC ira formando COMISIONES de la VERDAD a través de los Estados Unidos, a Nivel Local y Estatal durante todo el otoño y la primavera. En el verano de 2006, el PPEHRC apoyara a la Comisión Nacional de la Verdad en Cleveland, Ohio, en la cual pediremos que la comunidad internacional de testimonios sobre las violaciones económicas de los derechos humanos que ocurren en los países más ricos del mundo. A principios de 2007, convocaremos otra vez a esta Comisión de la Verdad sobre violaciones económicas de los derechos humanos en USA en el Foro Social Mundial en Kenia. </w:t>
        <w:br/>
        <w:br/>
        <w:t>Pensamos que organizar a los pobres y los sin techo en USA y publicitar nuestras historias ante el mundo, como las violaciones de los derechos humanos, es estratégico, considerando el papel que el gobierno de USA desempeña en hacer cumplir las políticas que violan las derechos y las vidas de los necesitados por todo el mund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 xml:space="preserve">Les pedimos a los hermanos y hermanas alrededor del mundo de unirse para testimoniar el sufrimiento y la lucha de los pobres y sin techo en USA, porque si este modelo esta matando y haciendo sufrir a los necesitados en su propio país, USA, como puede funcionar en otras partes del mu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48:00Z</dcterms:created>
  <dc:creator>Admin</dc:creator>
  <dc:description/>
  <dc:language>en-US</dc:language>
  <cp:lastModifiedBy>Admin</cp:lastModifiedBy>
  <dcterms:modified xsi:type="dcterms:W3CDTF">2005-12-10T17:45:00Z</dcterms:modified>
  <cp:revision>2</cp:revision>
  <dc:subject/>
  <dc:title> Campaña por los Derechos Humanos Económicos de la Población Pobre (PPEHRC), USA   </dc:title>
</cp:coreProperties>
</file>