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sz w:val="24"/>
          <w:lang w:val="it-IT"/>
        </w:rPr>
        <w:t>IL DECRETO ANTISFRATTO DEL SINDACO DI BOBIGNY</w:t>
      </w:r>
      <w:r>
        <w:rPr>
          <w:rStyle w:val="FootnoteCharacters"/>
          <w:rStyle w:val="FootnoteAnchor"/>
          <w:lang w:val="it-IT"/>
        </w:rPr>
        <w:footnoteReference w:customMarkFollows="1" w:id="2"/>
        <w:t>*</w:t>
      </w:r>
      <w:r>
        <w:rPr>
          <w:sz w:val="24"/>
          <w:lang w:val="it-IT"/>
        </w:rPr>
        <w:t xml:space="preserve"> (Francia)</w:t>
      </w:r>
    </w:p>
    <w:p>
      <w:pPr>
        <w:pStyle w:val="Heading2"/>
        <w:spacing w:before="0" w:after="0"/>
        <w:rPr>
          <w:sz w:val="24"/>
          <w:lang w:val="it-IT"/>
        </w:rPr>
      </w:pPr>
      <w:r>
        <w:rPr>
          <w:sz w:val="24"/>
          <w:lang w:val="it-IT"/>
        </w:rPr>
        <w:t>15 Marzo 200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2218055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rPr/>
      </w:pPr>
      <w:r>
        <w:rPr/>
        <w:t>Sfratto degli inquilini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Considerato il Preambolo della Costituzione del 1946, secondo cui “La Nazione garantisce all’individuo e alla famiglia le condizioni necessarie per la loro realizzazione… Ogni essere umano che sia inabile al lavoro a causa… di condizioni economiche ha il diritto di essere dotato di adeguati mezzi di sostentamento da parte della comunità”.</w:t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Considerata il principio di tutela della dignità della persona umana, stabilito dalla Corte Costituzionale con le sentenze emesse il 27 luglio 1994 e il 29 luglio 1198.</w:t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Considerata la sentenza della Corte Costituzionale N. 90-274, emessa il 29 maggio 1990, “diritto alla casa”, affermante che il “il diritto alla casa di persone svantaggiate” è un argomento “di interesse nazionale”.</w:t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Considerato la sentenza della Corte Costituzionale N. 94-359, emessa il 15 gennaio 1995, “Diversità di alloggio”, che riconosce come obiettivo costituzionale “l’accesso per chiunque ad un alloggio decoroso” </w:t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Considerata la Convenzione della Nazione Unite sui Diritti dei Minori del 26 gennaio 1990, ratificata dalla Francia il 2 luglio 1990.</w:t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Considerata la legge 98-657 del 29 luglio 1998 relativa alla prevenzione delle esclusioni, affermante che “la prevenzione delle esclusioni è un imperativo nazionale basato sul rispetto per tutti gli esseri umani e una priorità di tutte le politiche pubbliche della Nazione”. “Lo Stato, le autorità regionali… partecipano all’applicazione di questi principi”.</w:t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Considerata la prima sezione della Carta sull’Ambiente, datata 1 Marzo 2005.</w:t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Considerato il Piano Dipartimentale per l’alloggio di soggetti svantaggiati e la Carta sul Sostegno Sociale firmata dal Prefetto di Seine Saint Denis.</w:t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Considerato il piano Borloo, del 13 maggio 2004, del quale tutti i Prefetti Dipartimentale sono stati avvisati a mezzo della Circolare N. UHC/DH2 2004-10, che proibisce gli sfratti degli inquilini, iniziati o previsti nei confronti di persone in difficoltà e in buona fede, in base a cui il Ministro del Lavoro, Occupazione e Coesione Sociale ha espressamente avvisato i prefetti che contava sul loro “impegno personale, indispensabile per il successo di questo sistema eccezionale”.</w:t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Considerato il §§98 e 99 della Legge di Programmazione della Coesione Sociale 2005-32 del 18 gennaio 2005.</w:t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Considerato i §§L.2211-1 e seguenti del Codice Generale delle Autorità Regionali.</w:t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Considerato che gli sfratti degli inquilini per mancanza di pagamento dell’affitto o dei costi di manutenzione sono indegni di una società moderna e una grave mutilazione della dignità umana.</w:t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Considerato che tali sfratti sono particolarmente ingiusti e responsabili di gravi difficoltà per famiglie o soggetti sfrattati.</w:t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Considerato che la perdita dell’alloggio priva l’individuo o la famiglia della residenza, senza la quale sono esclusi da tutti i servizi amministrativi, comportando la perdita dei loro diritti in quanto incapaci di procurarsi un lavoro.</w:t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Considerato che gli sfratti sono disumani, ingiusti e inaccettabili e non assicurano guadagni a causa delle difficoltà a cui gli sfrattati sono sottoposti (licenziamento, difficoltà familiari, alti indebitamenti, ecc.), che al contrario sono inutili e responsabili dell’incremento della sofferenza e dell’isolamento degli sfrattati</w:t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Considerato che gli sfratti di famiglie comprendenti minori a carico mettono a rischio la salute, l’educazione e la sicurezza dei minori e sono in radicale violazione della Convenzione Internazione sui Diritti dei Minori.</w:t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Di conseguenza, considerato che gli sfratti degli inquilini che sono vittime di violenza sociale sono responsabili del disturbo dell’ordine e della quiete pubblica.</w:t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it-IT"/>
        </w:rPr>
      </w:pPr>
      <w:r>
        <w:rPr>
          <w:rFonts w:cs="Verdana" w:ascii="Verdana" w:hAnsi="Verdana"/>
          <w:b/>
          <w:bCs/>
          <w:sz w:val="1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it-IT"/>
        </w:rPr>
      </w:pPr>
      <w:r>
        <w:rPr>
          <w:rFonts w:cs="Verdana" w:ascii="Verdana" w:hAnsi="Verdana"/>
          <w:b/>
          <w:bCs/>
          <w:sz w:val="18"/>
          <w:lang w:val="it-IT"/>
        </w:rPr>
        <w:t>IL SINDAC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it-IT"/>
        </w:rPr>
      </w:pPr>
      <w:r>
        <w:rPr>
          <w:rFonts w:cs="Verdana" w:ascii="Verdana" w:hAnsi="Verdana"/>
          <w:b/>
          <w:bCs/>
          <w:sz w:val="18"/>
          <w:lang w:val="it-IT"/>
        </w:rPr>
        <w:t>ORDIN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it-IT"/>
        </w:rPr>
      </w:pPr>
      <w:r>
        <w:rPr>
          <w:rFonts w:cs="Verdana" w:ascii="Verdana" w:hAnsi="Verdana"/>
          <w:b/>
          <w:bCs/>
          <w:sz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§1: La Città di Bobigny è dichiarata zona di protezione degli inquilini in difficoltà economiche.</w:t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§2: Ogni procedimento di sfratto degli inquilini o famiglie deve essere preceduto da una comunicazione alle autorità dello Stato e alle autorità sociali della Città, e da una riunione con tali autorità con l’obiettivo di iniziare un sincero impegno volto ad evitare lo sfratto o a trovare un alloggio alternativo per gli sfrattati.</w:t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§3: Gli sfratti nella città di Bobigny, basati su considerazioni economiche o a causa di effetti di insicurezza sociale non preceduti da impegni congiunti da parte delle autorità dello Stato e della Città come descritto nel §2 sono proibiti.</w:t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§4: La suddetta procedura di comunicazione e sforzo congiunto per proporre un alternativa allo sfratto deve essere attuata in anticipo, per evitare sfratti o minacce di sfratto nella città.</w:t>
      </w:r>
    </w:p>
    <w:p>
      <w:pPr>
        <w:pStyle w:val="Normal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val="en-U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lang w:val="it-IT"/>
        </w:rPr>
        <w:t>Firmato nel Municipio il 15 marzo 2005</w:t>
      </w:r>
    </w:p>
    <w:p>
      <w:pPr>
        <w:pStyle w:val="Normal"/>
        <w:jc w:val="both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val="it-IT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t>Bernard Birsinger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t>*</w:t>
      </w:r>
      <w:r>
        <w:rPr>
          <w:lang w:val="it-IT"/>
        </w:rPr>
        <w:t xml:space="preserve"> </w:t>
      </w:r>
      <w:r>
        <w:rPr>
          <w:rFonts w:cs="Verdana" w:ascii="Verdana" w:hAnsi="Verdana"/>
          <w:i/>
          <w:iCs/>
          <w:sz w:val="16"/>
          <w:lang w:val="it-IT"/>
        </w:rPr>
        <w:t xml:space="preserve">Traduzione dall’inglese di Marco J. Morelli (Traduttori Volontari per il Diritto alla Casa Senza Frontiere </w:t>
      </w:r>
    </w:p>
    <w:p>
      <w:pPr>
        <w:pStyle w:val="Footnote"/>
        <w:rPr>
          <w:rFonts w:ascii="Verdana" w:hAnsi="Verdana" w:cs="Verdana"/>
          <w:i/>
          <w:i/>
          <w:iCs/>
          <w:sz w:val="16"/>
          <w:lang w:val="it-IT"/>
        </w:rPr>
      </w:pPr>
      <w:r>
        <w:rPr>
          <w:rFonts w:cs="Verdana" w:ascii="Verdana" w:hAnsi="Verdana"/>
          <w:i/>
          <w:iCs/>
          <w:sz w:val="16"/>
          <w:lang w:val="it-IT"/>
        </w:rPr>
        <w:t>www.habitants.org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lang w:val="it-IT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640" w:after="320"/>
      <w:outlineLvl w:val="1"/>
    </w:pPr>
    <w:rPr>
      <w:rFonts w:ascii="Garamond" w:hAnsi="Garamond" w:cs="Times New Roman"/>
      <w:bCs w:val="false"/>
      <w:iCs/>
      <w:kern w:val="2"/>
      <w:sz w:val="3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Garamond" w:hAnsi="Garamond" w:cs="Garamond"/>
      <w:strike w:val="false"/>
      <w:dstrike w:val="false"/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360"/>
    </w:pPr>
    <w:rPr>
      <w:rFonts w:ascii="Garamond" w:hAnsi="Garamond" w:cs="Garamond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1:42:00Z</dcterms:created>
  <dc:creator>Cesare Ottolini</dc:creator>
  <dc:description/>
  <dc:language>en-US</dc:language>
  <cp:lastModifiedBy>Cesare Ottolini</cp:lastModifiedBy>
  <dcterms:modified xsi:type="dcterms:W3CDTF">2005-04-05T21:44:00Z</dcterms:modified>
  <cp:revision>3</cp:revision>
  <dc:subject/>
  <dc:title>DECREE BY THE MAYOR OF BOBIGNY ON THE EVICTION OF TENANTS, 15 March 2005 </dc:title>
</cp:coreProperties>
</file>